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282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82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допущенного в качестве защитника Захарова А.П. – привлекаемого к ответственности Мозгалева В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згалева Владимира Викторовича,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4.2024 в 09:26 час. водитель Мозгалев на 18 км автодороги Р404 Тюмень-Тобольск-Ханты-Мансийск Нефтеюганского района Ханты-Мансийского автономного округа – Югры подъезд к г. Сургуту, управляя транспортным средством автомобилем МАН г/н А835ТН186 в составе полуприцепа SP г/н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в зоне действия дорожного знака 3.22 ПДД РФ «Обгон грузовым автомобилям запрещен», с выездом на полосу дороги, предназначенную для движения встречного движ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 6 Нефтеюганского судебного района ХМАО-Югры от 15.05.2024, разрешено ходатайство привлекаемого к ответственности лица, о рассмотрении протокола об административном правонарушении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Мозгалев не явился, о месте и времени рассмотрения дела был надлежаще уведомл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 сообщил, что его доверитель вину признает, просил прекратить дела в связи с малозначитель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2 "Обгон грузовым автомобилям запрещен" ПДД РФ, утвержденных постановлением Совета Министров – Правительства РФ от 23.10.1993 года, запрещается грузовым автомобилям с разрешенной максимальной массой более 3,5 т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озгал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589963; 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Мозгалев ознакомлен; копией водительского удостоверения Мозгалева, что подтверждает личность его как водителя управлявшего автомобилем МАН г/н А835ТН186 в составе полуприцепа SP г/н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; копией схемы организации дорожного движения на Р404 Тюмень-Тобольск-Ханты-Мансийск подъезд к г. Сургут км 17-18; диском с видеозаписью, на котором зафиксировано вменяемое административное правонарушение совершенное водителем транспортного средства МАН г/н А835ТН186 в составе полуприцепа SP г/н </w:t>
      </w:r>
      <w:r>
        <w:rPr>
          <w:rStyle w:val="CatUserDefinedgrp3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Мозгалева составлены в соответствии с требованиями КоАП РФ. Нарушений прав Мозгал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озгал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названных нормы и разъяснений,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АП РФ административное наказание является установленной государственной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указывающих на малозначительность совершенного Мозгалевым В.В. административного правонарушения в соответствии со статьей 2.9 КоАП РФ, не усматривается, ввиду управлением транспортным средством – источником повышенной 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Мустапакулова к административной ответственности, предусмотренный ч. 1 ст. 4.5 КоАП РФ,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озгалева Владимира Виктор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409102075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